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787-53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15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7 апреля 2025 года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  <w:r>
        <w:rPr>
          <w:iCs/>
          <w:color w:val="000000"/>
          <w:sz w:val="26"/>
          <w:szCs w:val="26"/>
        </w:rPr>
        <w:t>Андреевой Любови Васильевны</w:t>
      </w:r>
      <w:r>
        <w:rPr>
          <w:color w:val="000000"/>
          <w:sz w:val="26"/>
          <w:szCs w:val="26"/>
        </w:rPr>
        <w:t xml:space="preserve">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дреева Л.В. 11.02.2025 г. в 00 час. 01 мин. находясь по адресу: *, не оплатила в срок, предусмотренный ст. 32.2 КоАП РФ, административный штраф в размере 8 000 рублей, назначенный постановлением 18810386240490005688 по делу об административном правонарушении от 22.11.2024 г., вступившим в законную силу 10.12.2024 г.,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ндреева Л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ндреевой Л.В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949 от 14.02.2025 г., согласно которому </w:t>
      </w:r>
      <w:r>
        <w:rPr>
          <w:b w:val="false"/>
          <w:bCs/>
          <w:color w:val="000000"/>
          <w:sz w:val="26"/>
          <w:szCs w:val="26"/>
        </w:rPr>
        <w:t>Андреева Л.В.</w:t>
      </w:r>
      <w:r>
        <w:rPr>
          <w:b w:val="false"/>
          <w:color w:val="000000"/>
          <w:sz w:val="26"/>
          <w:szCs w:val="26"/>
        </w:rPr>
        <w:t xml:space="preserve"> не оплатила в установленный законом срок штраф по постановлению 18810386240490005688 по делу об административном правонарушении от 22.1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386240490005688 по делу об административном правонарушении от 22.11.2024 г.</w:t>
      </w:r>
      <w:r>
        <w:rPr>
          <w:b w:val="false"/>
          <w:bCs/>
          <w:color w:val="000000"/>
          <w:sz w:val="26"/>
          <w:szCs w:val="26"/>
        </w:rPr>
        <w:t xml:space="preserve">, которым Андреевой Л.В. было назначено наказание в виде административного штрафа в размере 8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8 000 рублей по постановлению № </w:t>
      </w:r>
      <w:r>
        <w:rPr>
          <w:b w:val="false"/>
          <w:color w:val="000000"/>
          <w:sz w:val="26"/>
          <w:szCs w:val="26"/>
        </w:rPr>
        <w:t>18810386240490005688 по делу об административном правонарушении от 22.11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5.02.2025 г.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рапортом сотрудника полиции от 14.02.2025 г., согласно которому Андреева Л.В. не оплатила в установленный законом срок штраф по постановлению № 18810386240490005688 от 22.11.2024 г.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ндреевой Л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ндреевой Л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й. Обстоятельств смягчающих либо отягчающих административную ответственность,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ндрееву Любовь Василь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шестнадцать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3152520127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tabs>
          <w:tab w:val="clear" w:pos="708"/>
          <w:tab w:val="left" w:pos="175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«КОПИЯ ВЕРНА»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подпись мирового судьи_____________________ А.С. Ворошилова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Секретарь судебного заседания 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Аппарата мирового судьи____________________ А.М. Хомякова 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07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